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126682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Ü  LABOR  PLUS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eg.kood 10516514</w:t>
      </w:r>
    </w:p>
    <w:p>
      <w:pPr>
        <w:pStyle w:val="Normal"/>
        <w:rPr/>
      </w:pPr>
      <w:r>
        <w:rPr>
          <w:b/>
          <w:lang w:val="et-EE"/>
        </w:rPr>
        <w:t>Sompa 1A Jõhvi, 41533 Jõhv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el.   33 70 414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GSM 56 698 536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40"/>
          <w:szCs w:val="40"/>
          <w:lang w:val="et-EE"/>
        </w:rPr>
        <w:t xml:space="preserve">        </w:t>
      </w:r>
      <w:r>
        <w:rPr>
          <w:b/>
          <w:sz w:val="40"/>
          <w:szCs w:val="40"/>
          <w:lang w:val="et-EE"/>
        </w:rPr>
        <w:t xml:space="preserve">KATSEPROTOKOLL  </w:t>
      </w:r>
      <w:r>
        <w:rPr>
          <w:b/>
          <w:sz w:val="32"/>
          <w:lang w:val="et-EE"/>
        </w:rPr>
        <w:t xml:space="preserve">BKV  403/25  </w:t>
      </w:r>
      <w:r>
        <w:rPr>
          <w:lang w:val="et-EE"/>
        </w:rPr>
        <w:t>Lk.1(1)</w:t>
      </w:r>
    </w:p>
    <w:p>
      <w:pPr>
        <w:pStyle w:val="Normal"/>
        <w:rPr>
          <w:b/>
          <w:b/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lang w:val="et-EE"/>
        </w:rPr>
        <w:t xml:space="preserve">Telja\saaja nimi          </w:t>
      </w:r>
      <w:r>
        <w:rPr>
          <w:b/>
          <w:lang w:val="et-EE"/>
        </w:rPr>
        <w:t>SILLAMÄE  LINNAVALITSUS</w:t>
      </w:r>
      <w:r>
        <w:rPr>
          <w:sz w:val="28"/>
          <w:szCs w:val="28"/>
          <w:lang w:val="et-EE"/>
        </w:rPr>
        <w:t xml:space="preserve">,     </w:t>
      </w:r>
      <w:r>
        <w:rPr>
          <w:lang w:val="et-EE"/>
        </w:rPr>
        <w:t>koopia Terviseamet  Ida talitus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               </w:t>
        <w:tab/>
        <w:t>Kesk tn.,27 Sllamäe,Ida-Viruma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roovi võtuaeg:    18.06.25  kell 11.00                         Analüüsi   algus: 18.06.25 kell 13.50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>Laborisse tulek :   18.06.25  kell 13.15                              Analüüsi lõpp :     20.06.25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oote materjali nimetus    suplusvesi Sillamäe supluskoht (õhk 17,0 </w:t>
      </w:r>
      <w:r>
        <w:rPr>
          <w:vertAlign w:val="superscript"/>
          <w:lang w:val="et-EE"/>
        </w:rPr>
        <w:t>0</w:t>
      </w:r>
      <w:r>
        <w:rPr>
          <w:lang w:val="et-EE"/>
        </w:rPr>
        <w:t xml:space="preserve">C  vesi 18,3 </w:t>
      </w:r>
      <w:r>
        <w:rPr>
          <w:vertAlign w:val="superscript"/>
          <w:lang w:val="et-EE"/>
        </w:rPr>
        <w:t>0</w:t>
      </w:r>
      <w:r>
        <w:rPr>
          <w:lang w:val="et-EE"/>
        </w:rPr>
        <w:t>C)</w:t>
      </w:r>
      <w:r>
        <w:rPr>
          <w:b/>
          <w:lang w:val="et-EE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>Töö ülesanne (millele uurida)    Bakterioloogilisel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Proovivõtja:                               I.Maslakova  (tunnistuse nr.2425/24)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43"/>
        <w:gridCol w:w="1883"/>
        <w:gridCol w:w="2356"/>
        <w:gridCol w:w="2406"/>
      </w:tblGrid>
      <w:tr>
        <w:trPr>
          <w:trHeight w:val="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Jrk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ANALÜÜSI  NIMET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LEM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*Piirsi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saldu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Katsemeetod</w:t>
            </w:r>
          </w:p>
        </w:tc>
      </w:tr>
      <w:tr>
        <w:trPr>
          <w:trHeight w:val="5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sz w:val="28"/>
                <w:szCs w:val="28"/>
                <w:lang w:val="et-EE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E.col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t-EE"/>
              </w:rPr>
              <w:t>Pmü/100 m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</w:t>
            </w:r>
            <w:r>
              <w:rPr>
                <w:color w:val="000000"/>
                <w:lang w:val="et-EE"/>
              </w:rPr>
              <w:t>&lt;30</w:t>
            </w:r>
          </w:p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t-EE"/>
              </w:rPr>
              <w:t>1 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t-EE"/>
              </w:rPr>
              <w:t>EVS-EN ISO 9308-1</w:t>
            </w:r>
          </w:p>
        </w:tc>
      </w:tr>
      <w:tr>
        <w:trPr>
          <w:trHeight w:val="4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oole enterokokkid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Pmü/ 100 m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</w:t>
            </w:r>
            <w:r>
              <w:rPr>
                <w:lang w:val="et-EE"/>
              </w:rPr>
              <w:t>&lt;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t-EE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VS-EN ISO 7899-2</w:t>
            </w:r>
          </w:p>
        </w:tc>
      </w:tr>
      <w:tr>
        <w:trPr>
          <w:trHeight w:val="5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eepinna puhtu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i esi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Veepinnal või vees ei tohi olla naftasaaduste jääke ega mistahes materjalist hõljuvaid esemei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isuaalne kontroll</w:t>
            </w:r>
          </w:p>
        </w:tc>
      </w:tr>
      <w:tr>
        <w:trPr>
          <w:trHeight w:val="5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indaktivsed ain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i esi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Ei tohi tekitada püsivat vaht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Visuaalne uurimine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>*piirsisaldus-Vabariigi Valitsuse määrus nr.63 03.10.2019„Nõuded supleveele ja supelerannal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ataja  I.Maslak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äljastamise kuupäev   20 .06 .25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4" w:hanging="0"/>
      <w:outlineLvl w:val="1"/>
    </w:pPr>
    <w:rPr>
      <w:b/>
      <w:color w:val="000000"/>
      <w:sz w:val="28"/>
      <w:szCs w:val="28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23:00Z</dcterms:created>
  <dc:creator>Andrew</dc:creator>
  <dc:description/>
  <cp:keywords/>
  <dc:language>en-US</dc:language>
  <cp:lastModifiedBy>Iraida Maslakova</cp:lastModifiedBy>
  <cp:lastPrinted>2025-06-20T12:14:00Z</cp:lastPrinted>
  <dcterms:modified xsi:type="dcterms:W3CDTF">2025-06-20T09:15:00Z</dcterms:modified>
  <cp:revision>82</cp:revision>
  <dc:subject/>
  <dc:title>OÜ  LABOR  PLUSS</dc:title>
</cp:coreProperties>
</file>